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55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Heading8"/>
              <w:snapToGrid w:val="false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Heading8"/>
              <w:rPr>
                <w:rFonts w:ascii="Garamond" w:hAnsi="Garamond" w:cs="Garamond"/>
                <w:sz w:val="84"/>
              </w:rPr>
            </w:pPr>
            <w:r>
              <w:rPr>
                <w:rFonts w:cs="Garamond" w:ascii="Garamond" w:hAnsi="Garamond"/>
                <w:sz w:val="84"/>
              </w:rPr>
              <w:t>Chelsea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84"/>
              </w:rPr>
              <w:t>Vale</w:t>
            </w:r>
          </w:p>
        </w:tc>
        <w:tc>
          <w:tcPr>
            <w:tcW w:w="5455" w:type="dxa"/>
            <w:tcBorders>
              <w:top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Chelsea Vale Independent Leasing Lt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 Centre, Oxford Science Park, Oxford OX4 4GA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Tel. 01865 401601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lease@chelseavale.co.uk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www.chelseavale.co.uk</w:t>
            </w:r>
          </w:p>
        </w:tc>
      </w:tr>
    </w:tbl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INSTALLER  REGISTRATION</w:t>
      </w:r>
    </w:p>
    <w:p>
      <w:pPr>
        <w:pStyle w:val="Header"/>
        <w:tabs>
          <w:tab w:val="left" w:pos="720" w:leader="none"/>
        </w:tabs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 Black" w:hAnsi="Arial Black" w:cs="Arial Black"/>
          <w:b/>
          <w:b/>
          <w:sz w:val="4"/>
        </w:rPr>
      </w:pPr>
      <w:r>
        <w:rPr>
          <w:rFonts w:cs="Arial Black" w:ascii="Arial Black" w:hAnsi="Arial Black"/>
          <w:b/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7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rading Nam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>
                <w:sz w:val="16"/>
              </w:rPr>
            </w:pPr>
            <w:r>
              <w:rPr/>
              <w:t>Trading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Post Tow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>
                <w:sz w:val="16"/>
              </w:rPr>
            </w:pPr>
            <w:r>
              <w:rPr/>
              <w:t>Post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>
                <w:sz w:val="16"/>
              </w:rPr>
            </w:pPr>
            <w:r>
              <w:rPr/>
              <w:t>Tele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Web 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VAT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rading Styl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2_3826295471"/>
            <w:bookmarkStart w:id="1" w:name="__Fieldmark__12_382629547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OLE TRADE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3_3826295471"/>
            <w:bookmarkStart w:id="3" w:name="__Fieldmark__13_382629547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ARTNERSHIP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4_3826295471"/>
            <w:bookmarkStart w:id="5" w:name="__Fieldmark__14_382629547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LIMITED COMPAN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ed Company Registration No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note 3 years trading accounts must be available at Companies House in order to evaluate this registr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this business registered under the Data Protection Act?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 keep computerised records of non-Limited lease applicants (excl. gov. bodies/schools) requires registration, telephone 01625 5457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7_3826295471"/>
            <w:bookmarkStart w:id="7" w:name="__Fieldmark__17_382629547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O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8_3826295471"/>
            <w:bookmarkStart w:id="9" w:name="__Fieldmark__18_3826295471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Numb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</w:t>
            </w:r>
            <w:r>
              <w:rPr>
                <w:b/>
                <w:sz w:val="18"/>
              </w:rPr>
              <w:t>Please supply a copy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lease advise u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01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long has the business trade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oes the business do / specialise in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 any Industry Acceditation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engineers are employe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sales people are employe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provided leasing to clients before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id you find Chelsea Vale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lease detail existing Trade Supplie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dit facility held fo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a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left="72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dit facility held fo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a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left="72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ompleting this form save to your local hard drive then send as an attachment to lease@chelseavale.co.uk</w:t>
      </w:r>
    </w:p>
    <w:sectPr>
      <w:type w:val="continuous"/>
      <w:pgSz w:w="11906" w:h="16838"/>
      <w:pgMar w:left="709" w:right="709" w:gutter="0" w:header="0" w:top="567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color w:val="C0C0C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Times New Roman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e@chelseaval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6:00Z</dcterms:created>
  <dc:creator>Lynda Jameson.</dc:creator>
  <dc:description/>
  <cp:keywords/>
  <dc:language>en-US</dc:language>
  <cp:lastModifiedBy>LJ</cp:lastModifiedBy>
  <cp:lastPrinted>2001-02-04T18:17:00Z</cp:lastPrinted>
  <dcterms:modified xsi:type="dcterms:W3CDTF">2014-06-02T13:02:00Z</dcterms:modified>
  <cp:revision>7</cp:revision>
  <dc:subject/>
  <dc:title> </dc:title>
</cp:coreProperties>
</file>