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80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Heading8"/>
              <w:snapToGrid w:val="false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Heading8"/>
              <w:rPr>
                <w:rFonts w:ascii="Garamond" w:hAnsi="Garamond" w:cs="Garamond"/>
                <w:sz w:val="76"/>
              </w:rPr>
            </w:pPr>
            <w:r>
              <w:rPr>
                <w:rFonts w:cs="Garamond" w:ascii="Garamond" w:hAnsi="Garamond"/>
                <w:sz w:val="76"/>
              </w:rPr>
              <w:t>Chelsea Vale</w:t>
            </w:r>
          </w:p>
        </w:tc>
        <w:tc>
          <w:tcPr>
            <w:tcW w:w="5880" w:type="dxa"/>
            <w:tcBorders>
              <w:top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Chelsea Vale Independent Leasing Lt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 Centre, Oxford Science Park, Oxford OX4 4GA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Tel. 01865 40160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ease@chelseavale.co.uk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www.chelseavale.co.uk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POSAL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68"/>
        <w:gridCol w:w="1884"/>
        <w:gridCol w:w="3361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ame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Telephone No.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bile No.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available)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ert Install?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tick one box)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3149303199"/>
            <w:bookmarkStart w:id="1" w:name="__Fieldmark__4_314930319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5_3149303199"/>
            <w:bookmarkStart w:id="3" w:name="__Fieldmark__5_314930319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sz w:val="24"/>
        </w:rPr>
        <w:t>Lease Required</w:t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oice Value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fore VAT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n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Rental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yment profi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abl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tic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3149303199"/>
            <w:bookmarkStart w:id="5" w:name="__Fieldmark__10_314930319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th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3149303199"/>
            <w:bookmarkStart w:id="7" w:name="__Fieldmark__11_314930319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Quarterly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3149303199"/>
            <w:bookmarkStart w:id="9" w:name="__Fieldmark__12_314930319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nually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4"/>
        </w:rPr>
      </w:pPr>
      <w:r>
        <w:rPr>
          <w:rFonts w:cs="Arial Black" w:ascii="Arial Black" w:hAnsi="Arial Black"/>
          <w:b/>
          <w:sz w:val="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stomer Details</w:t>
      </w:r>
      <w:r>
        <w:rPr>
          <w:rFonts w:cs="Arial" w:ascii="Arial" w:hAnsi="Arial"/>
          <w:sz w:val="32"/>
        </w:rPr>
        <w:t xml:space="preserve">                                                        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3150"/>
        <w:gridCol w:w="1710"/>
        <w:gridCol w:w="930"/>
        <w:gridCol w:w="1020"/>
        <w:gridCol w:w="10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rading Nam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 Trading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Reg. No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Reg. Numb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s Trading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yp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.g. CCTV, Alar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.g. clothes retail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 of Equipme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if not as above)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Heading3"/>
              <w:rPr/>
            </w:pPr>
            <w:r>
              <w:rPr/>
              <w:t>Ban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nk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Addr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ort Co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675" w:right="777" w:gutter="0" w:header="0" w:top="567" w:footer="0" w:bottom="4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color w:val="C0C0C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Times New Roman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e@chelseaval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5:00Z</dcterms:created>
  <dc:creator/>
  <dc:description/>
  <cp:keywords/>
  <dc:language>en-US</dc:language>
  <cp:lastModifiedBy/>
  <dcterms:modified xsi:type="dcterms:W3CDTF">2014-03-03T13:40:00Z</dcterms:modified>
  <cp:revision>1</cp:revision>
  <dc:subject/>
  <dc:title> </dc:title>
</cp:coreProperties>
</file>